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90700" cy="1428750"/>
            <wp:effectExtent l="0" t="0" r="0" b="0"/>
            <wp:docPr id="1" name="UITP%20on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ITP%20on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stainable Development Working Group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 March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:30 - 18:00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nts of  Sustainable Development Group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w:t>Albert Piqué (replacing Jordi Ventrell Esteruelas)    TMB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w:t>Antonietta Argilli</w:t>
        <w:tab/>
        <w:tab/>
        <w:t>ASSTRA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w:t>Eric Terrier</w:t>
        <w:tab/>
        <w:tab/>
        <w:tab/>
        <w:t>Transdev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w:t>Glenn Frommer</w:t>
        <w:tab/>
        <w:tab/>
        <w:t>MTR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w:t>Jean- Pierre Charrier</w:t>
        <w:tab/>
        <w:t>RATP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w:t>Micheal Schemmer</w:t>
        <w:tab/>
        <w:tab/>
        <w:t>Bombardier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AU" w:eastAsia="en-US"/>
        </w:rPr>
      </w:pPr>
      <w:r>
        <w:rPr>
          <w:rFonts w:cs="Arial" w:ascii="Arial" w:hAnsi="Arial"/>
          <w:b/>
          <w:sz w:val="24"/>
          <w:lang w:val="en-AU" w:eastAsia="en-US"/>
        </w:rPr>
        <w:t>ATAC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w:t>Chiara di Majo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w:t>Paola Ziroli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amara Bazzichelli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AU" w:eastAsia="en-US"/>
        </w:rPr>
      </w:pPr>
      <w:r>
        <w:rPr>
          <w:rFonts w:cs="Arial" w:ascii="Arial" w:hAnsi="Arial"/>
          <w:b/>
          <w:sz w:val="24"/>
          <w:lang w:val="en-AU" w:eastAsia="en-US"/>
        </w:rPr>
        <w:t xml:space="preserve">UITP 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w:t>Petra Mollet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w:t>Heather Allen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AU" w:eastAsia="en-US"/>
        </w:rPr>
        <w:t>Apologies</w:t>
      </w:r>
      <w:r>
        <w:rPr>
          <w:rFonts w:cs="Arial" w:ascii="Arial" w:hAnsi="Arial"/>
          <w:sz w:val="24"/>
          <w:lang w:val="en-AU" w:eastAsia="en-US"/>
        </w:rPr>
        <w:t>: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w:t>Johan Nordgren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w:t>Julie Hoover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w:t>Helene Royant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w:t>Roger Torode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w:t>Paul Baglin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w:t>Jeroen Groenendijk</w:t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29:00Z</dcterms:created>
  <dc:creator>Petra MOLLET</dc:creator>
  <dc:description/>
  <dc:language>en-US</dc:language>
  <cp:lastModifiedBy>UITP</cp:lastModifiedBy>
  <cp:lastPrinted>2004-03-11T14:31:00Z</cp:lastPrinted>
  <dcterms:modified xsi:type="dcterms:W3CDTF">2004-03-17T15:55:00Z</dcterms:modified>
  <cp:revision>14</cp:revision>
  <dc:subject/>
  <dc:title>Cados </dc:title>
</cp:coreProperties>
</file>